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別紙様式１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技術相談申込書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年　　月　　日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</w:rPr>
        <w:t>沖縄工業高等専門学校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地域連携研究推進センター長　　殿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下記のとおり技術相談を申し込みます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703"/>
        <w:gridCol w:w="425"/>
        <w:gridCol w:w="284"/>
        <w:gridCol w:w="709"/>
        <w:gridCol w:w="712"/>
        <w:gridCol w:w="426"/>
        <w:gridCol w:w="1134"/>
        <w:gridCol w:w="423"/>
        <w:gridCol w:w="287"/>
        <w:gridCol w:w="849"/>
        <w:gridCol w:w="427"/>
        <w:gridCol w:w="851"/>
        <w:gridCol w:w="1842"/>
      </w:tblGrid>
      <w:tr>
        <w:trPr>
          <w:trHeight w:val="5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　込　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企業名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　属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連絡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所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53" w:hanging="0"/>
              <w:jc w:val="left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ＴＥＬ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　）　　　　　－　　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ＦＡＸ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　）　　　　　－　　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相談分野</w:t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96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教職員の希望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☐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無　　☐ 有 （担当教員名：　　　　　　　　　　　　　　　）</w:t>
            </w:r>
          </w:p>
        </w:tc>
      </w:tr>
      <w:tr>
        <w:trPr>
          <w:trHeight w:val="19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相談内容（具体的に記入してください）</w:t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963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963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963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＜ 次の事項について、ご確認の上、同意いただける場合は、✓をご記入願います。＞</w:t>
            </w:r>
          </w:p>
        </w:tc>
      </w:tr>
      <w:tr>
        <w:trPr>
          <w:trHeight w:val="86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秘密保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☐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技術相談の経過において、担当教職員よりノウハウ等の提供を受けた場合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協議の上、秘密保持契約を締結することに同意します。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同意いただけない場合、技術相談を実施できないことがあります。</w:t>
            </w:r>
          </w:p>
        </w:tc>
      </w:tr>
      <w:tr>
        <w:trPr>
          <w:trHeight w:val="82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知的財産の取扱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☐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技術相談の経過又は結果、担当教職員の寄与により知的財産が生じた場合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本校へ書面にて通知することに同意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同意いただけない場合、技術相談を実施できないことがあります。</w:t>
            </w:r>
          </w:p>
        </w:tc>
      </w:tr>
      <w:tr>
        <w:trPr>
          <w:trHeight w:val="31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今後の希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☐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共同･受託研究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受託試験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技術相談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　　　　）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提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 先</w:t>
            </w:r>
          </w:p>
        </w:tc>
        <w:tc>
          <w:tcPr>
            <w:tcW w:w="51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沖縄工業高等専門学校 総務課 研究連携推進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〒９０５－２１９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沖縄県名護市字辺野古９０５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0980-55-407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0980-55-40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-mail:skrenkei@okinawa-ct.ac.jp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印記入不要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1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受付日・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相談受入者名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1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   年 　月 　日</w:t>
            </w:r>
          </w:p>
        </w:tc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1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年度 第 　号</w:t>
            </w:r>
          </w:p>
        </w:tc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27:00Z</dcterms:created>
  <dc:creator>玉城 佳世子</dc:creator>
  <dc:description/>
  <cp:keywords/>
  <dc:language>en-US</dc:language>
  <cp:lastModifiedBy>玉城 佳世子</cp:lastModifiedBy>
  <dcterms:modified xsi:type="dcterms:W3CDTF">2019-11-07T06:27:00Z</dcterms:modified>
  <cp:revision>2</cp:revision>
  <dc:subject/>
  <dc:title/>
</cp:coreProperties>
</file>