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（別記様式１０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bidi="en-US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</w:t>
      </w:r>
    </w:p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color w:val="000000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bidi="en-US"/>
        </w:rPr>
      </w:r>
    </w:p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firstLine="420"/>
        <w:rPr>
          <w:rFonts w:ascii="ＭＳ 明朝;MS Mincho" w:hAnsi="ＭＳ 明朝;MS Mincho" w:eastAsia="ＭＳ 明朝;MS Mincho" w:cs="ＭＳ 明朝;MS Mincho"/>
          <w:kern w:val="0"/>
          <w:lang w:eastAsia="zh-TW"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校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 w:bidi="en-US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動物実験教育訓練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48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沖縄工業高等専門学校動物実験委員会委員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沖縄工業高等専門学校動物実験等に関する規則第３０条に基づく、教育訓練を下記のとおり実施しましたので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napToGrid w:val="false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申請責任者（所属・職名・氏名）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napToGrid w:val="false"/>
        <w:ind w:left="840" w:hanging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訓練の概要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 xml:space="preserve">）訓 練 名： 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  <w:kern w:val="0"/>
        </w:rPr>
        <w:t>実施日時</w:t>
      </w:r>
      <w:r>
        <w:rPr>
          <w:rFonts w:ascii="ＭＳ 明朝;MS Mincho" w:hAnsi="ＭＳ 明朝;MS Mincho" w:cs="ＭＳ 明朝;MS Mincho" w:eastAsia="ＭＳ 明朝;MS Mincho"/>
        </w:rPr>
        <w:t>：　　年　　月　　日（　　時　　分～　　時　　分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ascii="ＭＳ 明朝;MS Mincho" w:hAnsi="ＭＳ 明朝;MS Mincho" w:cs="ＭＳ 明朝;MS Mincho" w:eastAsia="ＭＳ 明朝;MS Mincho"/>
          <w:kern w:val="0"/>
        </w:rPr>
        <w:t>実施場所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）訓練担当者（所属・氏名）：　　　　　　　　（動物実験委員会委員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）添付書類：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訓練受講者（学科名・職名（学年）・氏名）（人数が多い場合は、別紙可）：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 w:eastAsia="ＭＳ 明朝;MS Mincho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0:00Z</dcterms:created>
  <dc:creator>UEDA</dc:creator>
  <dc:description/>
  <cp:keywords/>
  <dc:language>en-US</dc:language>
  <cp:lastModifiedBy>宮里 淳子</cp:lastModifiedBy>
  <dcterms:modified xsi:type="dcterms:W3CDTF">2019-06-28T06:10:00Z</dcterms:modified>
  <cp:revision>2</cp:revision>
  <dc:subject/>
  <dc:title>（別記様式８）</dc:title>
</cp:coreProperties>
</file>