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別記様式３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79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校　　　長　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実験計画（継続）承認申請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173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実験責任者名</w:t>
      </w:r>
    </w:p>
    <w:p>
      <w:pPr>
        <w:pStyle w:val="Normal"/>
        <w:ind w:firstLine="436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・職名：</w:t>
      </w:r>
    </w:p>
    <w:p>
      <w:pPr>
        <w:pStyle w:val="Normal"/>
        <w:ind w:firstLine="436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　　名：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-283" w:firstLine="37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沖縄工業高等専門学校動物実験等に関する規則第１２条第５項の規定に基づき、</w:t>
      </w:r>
    </w:p>
    <w:p>
      <w:pPr>
        <w:pStyle w:val="Normal"/>
        <w:tabs>
          <w:tab w:val="clear" w:pos="840"/>
          <w:tab w:val="left" w:pos="1980" w:leader="none"/>
        </w:tabs>
        <w:ind w:right="-283" w:firstLine="19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承認番号（　　　　　　　）の動物実験計画を下記のとおり、継続したいので承認願い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3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区分　（　継続　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328" w:hanging="1328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継続理由</w:t>
      </w:r>
    </w:p>
    <w:p>
      <w:pPr>
        <w:pStyle w:val="Normal"/>
        <w:ind w:firstLine="37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79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）実験動物使用数等の変更・追加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２）動物実験責任者の変更及び動物実験実施者の変更・追加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</w:p>
    <w:p>
      <w:pPr>
        <w:pStyle w:val="Normal"/>
        <w:ind w:firstLine="37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）実験実施期間の変更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</w:p>
    <w:p>
      <w:pPr>
        <w:pStyle w:val="Normal"/>
        <w:ind w:firstLine="37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）ストレイン（系統）の変更・追加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５）その他軽微な変更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5:00Z</dcterms:created>
  <dc:creator>佐藤</dc:creator>
  <dc:description/>
  <cp:keywords/>
  <dc:language>en-US</dc:language>
  <cp:lastModifiedBy>宮里 淳子</cp:lastModifiedBy>
  <cp:lastPrinted>2007-09-11T10:39:00Z</cp:lastPrinted>
  <dcterms:modified xsi:type="dcterms:W3CDTF">2019-06-28T06:05:00Z</dcterms:modified>
  <cp:revision>2</cp:revision>
  <dc:subject/>
  <dc:title>変更追加承認申請書</dc:title>
</cp:coreProperties>
</file>