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（別記様式４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" w:hanging="0"/>
        <w:jc w:val="righ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 w:bidi="en-US"/>
        </w:rPr>
        <w:t>　月</w:t>
      </w: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 w:bidi="en-US"/>
        </w:rPr>
        <w:t>　日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58" w:hanging="0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58" w:firstLine="383"/>
        <w:rPr>
          <w:rFonts w:ascii="ＭＳ 明朝;MS Mincho" w:hAnsi="ＭＳ 明朝;MS Mincho" w:eastAsia="ＭＳ 明朝;MS Mincho" w:cs="ＭＳ 明朝;MS Mincho"/>
          <w:kern w:val="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校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 w:bidi="en-US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動物実験（中止・完了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動物実験責任者名</w:t>
      </w:r>
    </w:p>
    <w:p>
      <w:pPr>
        <w:pStyle w:val="Normal"/>
        <w:ind w:firstLine="44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・職名：　</w:t>
      </w:r>
    </w:p>
    <w:p>
      <w:pPr>
        <w:pStyle w:val="Normal"/>
        <w:ind w:firstLine="4401"/>
        <w:rPr/>
      </w:pPr>
      <w:r>
        <w:rPr>
          <w:rFonts w:ascii="ＭＳ 明朝;MS Mincho" w:hAnsi="ＭＳ 明朝;MS Mincho" w:cs="ＭＳ 明朝;MS Mincho" w:eastAsia="ＭＳ 明朝;MS Mincho"/>
        </w:rPr>
        <w:t>氏　　　名：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lang w:bidi="en-US"/>
        </w:rPr>
        <w:t>沖縄工業高等専門学校動物実験等に関する規則第１３条第２項の規定に基づき、下記のとおり報告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992"/>
        <w:gridCol w:w="1134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１．承認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２．研究課題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17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5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３．実験の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91" w:right="65" w:hanging="191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（該当項目にマークし、その概要を簡潔に記述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　計画どおり実施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　一部変更して実施 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 xml:space="preserve">*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変更届が提出されていること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　中止 （　年　月　日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・残存実験動物種（系統）匹数　（　　　　　　　　　　　　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・処分年月日　（　年　月　日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・処分方法　（　　　　　　　　　　　　　　　　　　　　　　）</w:t>
            </w:r>
          </w:p>
        </w:tc>
      </w:tr>
      <w:tr>
        <w:trPr>
          <w:trHeight w:val="15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４．使用動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動 物 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系 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匹 数</w:t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65"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firstLine="19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65"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firstLine="19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4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65" w:right="65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firstLine="191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2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５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91" w:hanging="191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58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６．特記事項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58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58" w:hanging="0"/>
        <w:jc w:val="left"/>
        <w:rPr>
          <w:rFonts w:ascii="ＭＳ 明朝;MS Mincho" w:hAnsi="ＭＳ 明朝;MS Mincho" w:eastAsia="ＭＳ 明朝;MS Mincho" w:cs="ＭＳ 明朝;MS Mincho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lang w:bidi="en-US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AndChars" w:linePitch="3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9">
    <w:name w:val="コメント内容 (文字)"/>
    <w:qFormat/>
    <w:rPr>
      <w:rFonts w:ascii="Century" w:hAnsi="Century" w:eastAsia="ＭＳ Ｐ明朝"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6:00Z</dcterms:created>
  <dc:creator>sato</dc:creator>
  <dc:description/>
  <cp:keywords/>
  <dc:language>en-US</dc:language>
  <cp:lastModifiedBy>宮里 淳子</cp:lastModifiedBy>
  <cp:lastPrinted>2006-07-03T16:24:00Z</cp:lastPrinted>
  <dcterms:modified xsi:type="dcterms:W3CDTF">2019-06-28T06:06:00Z</dcterms:modified>
  <cp:revision>2</cp:revision>
  <dc:subject/>
  <dc:title>動物実験結果報告書</dc:title>
</cp:coreProperties>
</file>