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（別記様式５）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" w:hanging="0"/>
        <w:jc w:val="righ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" w:hanging="0"/>
        <w:jc w:val="righ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lang w:eastAsia="zh-TW" w:bidi="en-US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lang w:eastAsia="zh-TW" w:bidi="en-US"/>
        </w:rPr>
        <w:t>　月</w:t>
      </w: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lang w:eastAsia="zh-TW" w:bidi="en-US"/>
        </w:rPr>
        <w:t>　日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58" w:hanging="0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58" w:firstLine="383"/>
        <w:rPr>
          <w:rFonts w:ascii="ＭＳ 明朝;MS Mincho" w:hAnsi="ＭＳ 明朝;MS Mincho" w:eastAsia="ＭＳ 明朝;MS Mincho" w:cs="ＭＳ 明朝;MS Mincho"/>
          <w:kern w:val="0"/>
          <w:lang w:eastAsia="zh-TW" w:bidi="en-US"/>
        </w:rPr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校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 w:bidi="en-US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動物実験（継続・完了）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動物実験責任者名</w:t>
      </w:r>
    </w:p>
    <w:p>
      <w:pPr>
        <w:pStyle w:val="Normal"/>
        <w:ind w:firstLine="44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・職名：　</w:t>
      </w:r>
    </w:p>
    <w:p>
      <w:pPr>
        <w:pStyle w:val="Normal"/>
        <w:ind w:firstLine="4401"/>
        <w:rPr/>
      </w:pPr>
      <w:r>
        <w:rPr>
          <w:rFonts w:ascii="ＭＳ 明朝;MS Mincho" w:hAnsi="ＭＳ 明朝;MS Mincho" w:cs="ＭＳ 明朝;MS Mincho" w:eastAsia="ＭＳ 明朝;MS Mincho"/>
        </w:rPr>
        <w:t>氏　　　名：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沖縄工業高等専門学校動物実験等に関する規則第１３条第（３・４）項の規定に基づき、下記のとおり報告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511"/>
        <w:gridCol w:w="48"/>
        <w:gridCol w:w="709"/>
        <w:gridCol w:w="1464"/>
        <w:gridCol w:w="95"/>
        <w:gridCol w:w="709"/>
        <w:gridCol w:w="1417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１．承認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年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年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7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２．研究課題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17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5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３．実験の結果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91" w:right="65" w:hanging="191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（該当項目にマークし、その概要を簡潔に記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　計画どおり実施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　一部変更して実施 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*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変更届が提出されていること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　中止 （　　　年　月　日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5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・残存実験動物種（系統）匹数　（　　　　　　　　　　　　　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5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・処分年月日　（　　　年　月　日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・処分方法　（　　　　　　　　　　　　　　　　　　　　　　）</w:t>
            </w:r>
          </w:p>
        </w:tc>
      </w:tr>
      <w:tr>
        <w:trPr>
          <w:trHeight w:val="15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結果の概要・継続の理由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right="65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４．使用動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動 物 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系 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性 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匹 数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65" w:right="65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firstLine="19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65" w:right="65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firstLine="19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65" w:right="65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firstLine="19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2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５．成果（予定を含む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191" w:hanging="191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（得られた業績、例：雑誌論文、図書、工業所有権などについて、著者名、論文標題、雑誌名、巻・号、発行年、頁、出版社などを記載、必要に応じて別紙に記載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６．特記事項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58" w:hanging="0"/>
        <w:jc w:val="lef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bidi="en-US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AndChars" w:linePitch="31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9">
    <w:name w:val="コメント内容 (文字)"/>
    <w:qFormat/>
    <w:rPr>
      <w:rFonts w:ascii="Century" w:hAnsi="Century" w:eastAsia="ＭＳ Ｐ明朝"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7:00Z</dcterms:created>
  <dc:creator>sato</dc:creator>
  <dc:description/>
  <cp:keywords/>
  <dc:language>en-US</dc:language>
  <cp:lastModifiedBy>宮里 淳子</cp:lastModifiedBy>
  <cp:lastPrinted>2006-07-03T16:24:00Z</cp:lastPrinted>
  <dcterms:modified xsi:type="dcterms:W3CDTF">2019-06-28T06:07:00Z</dcterms:modified>
  <cp:revision>2</cp:revision>
  <dc:subject/>
  <dc:title>動物実験結果報告書</dc:title>
</cp:coreProperties>
</file>