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別記様式８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年　　月　　日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ind w:firstLine="4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校　　　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殿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ind w:firstLine="48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管　理　者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ind w:firstLine="50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所属・職名：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</w:tabs>
        <w:spacing w:lineRule="exact" w:line="280"/>
        <w:ind w:firstLine="50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氏　　　名：</w:t>
      </w:r>
    </w:p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color w:val="000000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color w:val="000000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lang w:bidi="en-US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bidi="en-US"/>
        </w:rPr>
        <w:t>動物実験施設（飼養保管施設・実験室）廃止届</w:t>
      </w:r>
    </w:p>
    <w:p>
      <w:pPr>
        <w:pStyle w:val="Normal"/>
        <w:widowControl/>
        <w:tabs>
          <w:tab w:val="clear" w:pos="84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bidi="en-US"/>
        </w:rPr>
      </w:r>
    </w:p>
    <w:p>
      <w:pPr>
        <w:pStyle w:val="Normal"/>
        <w:widowControl/>
        <w:tabs>
          <w:tab w:val="clear" w:pos="840"/>
          <w:tab w:val="left" w:pos="1418" w:leader="none"/>
          <w:tab w:val="left" w:pos="2410" w:leader="none"/>
        </w:tabs>
        <w:autoSpaceDE w:val="false"/>
        <w:spacing w:lineRule="exact" w:line="280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lang w:bidi="en-US"/>
        </w:rPr>
        <w:t>沖縄工業高等専門学校動物実験等に関する規則第１７条の規定に基づき、下記のとおり届出いたします。</w:t>
      </w:r>
    </w:p>
    <w:p>
      <w:pPr>
        <w:pStyle w:val="Normal"/>
        <w:widowControl/>
        <w:tabs>
          <w:tab w:val="clear" w:pos="84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lang w:bidi="en-US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60"/>
      </w:tblGrid>
      <w:tr>
        <w:trPr>
          <w:trHeight w:val="6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bidi="en-US"/>
              </w:rPr>
              <w:t>廃止する飼養保管施設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lang w:bidi="en-US"/>
              </w:rPr>
              <w:t>（施設）または実験室の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設置承認番号（　　　　　　　　　　　　　　　）</w:t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管理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・職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名：　　　　　　　　　連絡先：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３．廃止年月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年　　月　　日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４．廃止後の利用予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210" w:hanging="21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５．廃止時に残存した飼養</w:t>
            </w:r>
          </w:p>
          <w:p>
            <w:pPr>
              <w:pStyle w:val="Normal"/>
              <w:widowControl/>
              <w:tabs>
                <w:tab w:val="clear" w:pos="84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210" w:hanging="0"/>
              <w:rPr>
                <w:rFonts w:ascii="ＭＳ 明朝;MS Mincho" w:hAnsi="ＭＳ 明朝;MS Mincho" w:eastAsia="ＭＳ 明朝;MS Mincho" w:cs="ＭＳ 明朝;MS Mincho"/>
                <w:kern w:val="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保管動物の措置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（施設の場合のみ記載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残存飼養保管動物の有無</w:t>
            </w:r>
          </w:p>
          <w:p>
            <w:pPr>
              <w:pStyle w:val="Normal"/>
              <w:ind w:left="195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有　　　　□　無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bidi="en-US"/>
              </w:rPr>
              <w:t>６．特記事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．校長記入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29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9:00Z</dcterms:created>
  <dc:creator>UEDA</dc:creator>
  <dc:description/>
  <cp:keywords/>
  <dc:language>en-US</dc:language>
  <cp:lastModifiedBy>宮里 淳子</cp:lastModifiedBy>
  <cp:lastPrinted>2019-05-08T18:44:00Z</cp:lastPrinted>
  <dcterms:modified xsi:type="dcterms:W3CDTF">2019-06-28T06:09:00Z</dcterms:modified>
  <cp:revision>2</cp:revision>
  <dc:subject/>
  <dc:title>（別記様式８）</dc:title>
</cp:coreProperties>
</file>